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s-ES"/>
        </w:rPr>
        <w:t>ANEXO 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es-E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es-GT" w:eastAsia="es-ES"/>
        </w:rPr>
        <w:t>PLANTILLA PARA PRESENTAR HOJA DE VID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es-GT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lang w:eastAsia="en-US"/>
        </w:rPr>
        <w:t xml:space="preserve">Nota: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  <w:t xml:space="preserve">La hoja de vida debe ser presentada según se detalla en este formato (AL FINALIZAR PUEDE ELIMINAR LAS INTRUCCIONES)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AR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AR" w:eastAsia="en-US"/>
        </w:rPr>
        <w:t>A. DATOS PERSONALES: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719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Nombre Completo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669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pt-PT" w:eastAsia="en-US"/>
              </w:rPr>
              <w:t xml:space="preserve">Número de Documento de identidad: 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t-PT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Edad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402" w:hanging="3402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Dirección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zCs w:val="22"/>
                <w:lang w:val="es-GT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s-ES"/>
              </w:rPr>
              <w:t>Teléfono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n-US" w:eastAsia="en-US"/>
              </w:rPr>
              <w:t>Correo Electrónico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02" w:hanging="3402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Lugar y Fecha de Nacimiento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Nacionalidad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Estado Civil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 xml:space="preserve">B. FORMACIÓN ACADÉMICA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  <w:lang w:val="es-GT" w:eastAsia="en-US"/>
        </w:rPr>
        <w:t>Establecer</w:t>
      </w: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  <w:lang w:eastAsia="en-US"/>
        </w:rPr>
        <w:t xml:space="preserve"> brevemente el vínculo entre los antecedentes más importantes del postulante y el perfil que se requiere en los Términos de Referencia para ejecutar la tarea de consultoría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>TITULO PROFESIONAL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>Universidad: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5580"/>
      </w:tblGrid>
      <w:tr>
        <w:trPr>
          <w:trHeight w:val="325" w:hRule="atLeast"/>
        </w:trPr>
        <w:tc>
          <w:tcPr>
            <w:tcW w:w="27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Título de Grado: 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>Años de graduado: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GT" w:eastAsia="en-U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850"/>
      </w:tblGrid>
      <w:tr>
        <w:trPr>
          <w:trHeight w:val="538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 xml:space="preserve">ESPECIALIDAD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Postgrado, maestría o similar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85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4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ind w:left="2835" w:hanging="2835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 w:eastAsia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5905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 xml:space="preserve">OTROS CURSOS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>
          <w:trHeight w:val="309" w:hRule="atLeast"/>
        </w:trPr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US" w:eastAsia="en-US"/>
        </w:rPr>
        <w:t xml:space="preserve">C. HISTORIA LABORAL (Experiencia General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[Empezando con el cargo actual, enumere en orden inverso cada cargo que ha desempeñado desde que se graduó el candidato, indicando para cada empleo (véase el formulario siguiente): fechas de empleo, nombre de la organización, cargos desempeñados]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Desde mes/año [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ab/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Hasta mes/año [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Empresa:            </w:t>
        <w:tab/>
        <w:t xml:space="preserve"> </w:t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Cargos desempeñados: 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  <w:t>[Puede agregar cuantos cuadros como el siguiente sean necesarios para referir las experiencias relevantes en el historial laboral.]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340"/>
      </w:tblGrid>
      <w:tr>
        <w:trPr>
          <w:trHeight w:val="1299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 xml:space="preserve">Detalle de las actividades asignada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[Enumere todas las tareas que desempeñará bajo este trabajo]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Trabajos que ha realizado que mejor demuestran la capacidad para ejecutar las tareas asignad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Entre todos los trabajos que el individuo ha desempeñado, complete la siguiente información para aquellos que mejor demuestran su capacidad para ejecutar las actividades enumeradas bajo el punto 6.]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>Nombre de la tarea o proyecto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S_tradnl" w:eastAsia="en-US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 xml:space="preserve">Año:  </w:t>
            </w:r>
          </w:p>
        </w:tc>
      </w:tr>
      <w:tr>
        <w:trPr>
          <w:trHeight w:val="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Lugar: </w:t>
            </w:r>
          </w:p>
        </w:tc>
      </w:tr>
      <w:tr>
        <w:trPr>
          <w:trHeight w:val="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Contratante: </w:t>
            </w:r>
          </w:p>
        </w:tc>
      </w:tr>
      <w:tr>
        <w:trPr>
          <w:trHeight w:val="7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Principales características del proyecto: </w:t>
            </w:r>
          </w:p>
        </w:tc>
      </w:tr>
      <w:tr>
        <w:trPr>
          <w:trHeight w:val="89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Actividades desempeñadas: </w:t>
            </w:r>
          </w:p>
        </w:tc>
      </w:tr>
      <w:tr>
        <w:trPr>
          <w:trHeight w:val="10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Nombre del supervisor directo: </w:t>
            </w:r>
          </w:p>
        </w:tc>
      </w:tr>
      <w:tr>
        <w:trPr>
          <w:trHeight w:val="12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Datos de contacto para solicitar referencias: </w:t>
            </w:r>
          </w:p>
        </w:tc>
      </w:tr>
    </w:tbl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US" w:eastAsia="en-US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D.</w:t>
        <w:tab/>
        <w:t xml:space="preserve">DOMINIO AVANZADO HERRAMIENTAS INFORMATICAS /IDIOMAS 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34"/>
        <w:gridCol w:w="401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  <w:t>Nombre de la Herramienta Informátic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Nivel de Conocimiento/Dominio</w:t>
            </w:r>
          </w:p>
          <w:p>
            <w:pPr>
              <w:pStyle w:val="Normal"/>
              <w:tabs>
                <w:tab w:val="clear" w:pos="720"/>
                <w:tab w:val="left" w:pos="2191" w:leader="none"/>
              </w:tabs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Bajo, Medio o Al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US" w:eastAsia="en-US"/>
              </w:rPr>
              <w:t>Id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  <w:t>ma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Nivel de Conocimiento/Dominio</w:t>
            </w:r>
          </w:p>
          <w:p>
            <w:pPr>
              <w:pStyle w:val="Normal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Bajo, Medio o Al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Certificación:</w:t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Yo, el abajo firmante, certifico que, según mi mejor conocimiento y mi entender, este currículo describe correctamente mi persona, mis calificaciones y mi experiencia. Entiendo que cualquier declaración voluntariamente falsa aquí incluida puede conducir a mi descalificación o la cancelación de mi trabajo, si fuera contratado. </w:t>
      </w:r>
    </w:p>
    <w:p>
      <w:pPr>
        <w:pStyle w:val="Normal"/>
        <w:ind w:right="-5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 Fecha: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  <w:t xml:space="preserve">                           </w:t>
      </w:r>
      <w:r>
        <w:rPr>
          <w:rFonts w:cs="Times New Roman" w:ascii="Times New Roman" w:hAnsi="Times New Roman"/>
        </w:rPr>
        <w:t>[Firma del individuo]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418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eastAsia="Times New Roman" w:cs="Times New Roman" w:ascii="Times New Roman" w:hAnsi="Times New Roman"/>
        <w:sz w:val="23"/>
        <w:szCs w:val="23"/>
      </w:rPr>
      <w:t xml:space="preserve">                                                  </w:t>
    </w:r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  <w:bookmarkStart w:id="0" w:name="page1"/>
    <w:bookmarkStart w:id="1" w:name="page1"/>
    <w:bookmarkEnd w:id="1"/>
  </w:p>
  <w:p>
    <w:pPr>
      <w:pStyle w:val="Normal"/>
      <w:jc w:val="center"/>
      <w:rPr>
        <w:rFonts w:ascii="Times New Roman" w:hAnsi="Times New Roman" w:cs="Times New Roman"/>
        <w:sz w:val="23"/>
        <w:szCs w:val="23"/>
      </w:rPr>
    </w:pPr>
    <w:r>
      <w:rPr>
        <w:lang w:val="en-US" w:eastAsia="en-US"/>
      </w:rPr>
      <w:drawing>
        <wp:inline distT="0" distB="0" distL="0" distR="0">
          <wp:extent cx="1687195" cy="1000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18043" r="-21" b="19393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bookmarkStart w:id="2" w:name="_Hlk55222654"/>
    <w:r>
      <w:rPr>
        <w:rFonts w:cs="Times New Roman" w:ascii="Times New Roman" w:hAnsi="Times New Roman"/>
        <w:color w:val="002060"/>
        <w:sz w:val="23"/>
        <w:szCs w:val="23"/>
      </w:rPr>
      <w:t xml:space="preserve">Programa de Apoyo a la Agenda de Transparencia e Integridad de la República Dominicana </w:t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r>
      <w:rPr>
        <w:rFonts w:cs="Times New Roman" w:ascii="Times New Roman" w:hAnsi="Times New Roman"/>
        <w:color w:val="002060"/>
        <w:sz w:val="23"/>
        <w:szCs w:val="23"/>
      </w:rPr>
      <w:t>(Pro-Transparencia), Préstamo BID 5505/OC-DR</w:t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bookmarkStart w:id="3" w:name="_Hlk55222654"/>
    <w:r>
      <w:rPr>
        <w:rFonts w:cs="Times New Roman" w:ascii="Times New Roman" w:hAnsi="Times New Roman"/>
        <w:color w:val="002060"/>
        <w:sz w:val="23"/>
        <w:szCs w:val="23"/>
      </w:rPr>
      <w:t>Unidad Coordinadora del Programa</w:t>
    </w:r>
    <w:bookmarkEnd w:id="3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D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14:00Z</dcterms:created>
  <dc:creator>SARY PAOLA FERNANDEZ UREÑA</dc:creator>
  <dc:description/>
  <cp:keywords/>
  <dc:language>en-US</dc:language>
  <cp:lastModifiedBy>Sary Paola Fernández Ureña</cp:lastModifiedBy>
  <cp:lastPrinted>2020-11-02T10:58:00Z</cp:lastPrinted>
  <dcterms:modified xsi:type="dcterms:W3CDTF">2025-07-28T19:03:00Z</dcterms:modified>
  <cp:revision>13</cp:revision>
  <dc:subject/>
  <dc:title/>
</cp:coreProperties>
</file>