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  <w:t>ANEXO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s-ES"/>
        </w:rPr>
        <w:t>PLANTILLA PARA PRESENTAR HOJA DE VID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en-US"/>
        </w:rPr>
        <w:t xml:space="preserve">Nota: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 xml:space="preserve">La hoja de vida debe ser presentada según se detalla en este formato (AL FINALIZAR PUEDE ELIMINAR LAS INTRUCCIONES)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A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AR" w:eastAsia="en-US"/>
        </w:rPr>
        <w:t>A. DATOS PERSONALES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719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ombre Complet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66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pt-PT" w:eastAsia="en-US"/>
              </w:rPr>
              <w:t xml:space="preserve">Número de Documento de identidad: 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dad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Dirección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es-GT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s-ES"/>
              </w:rPr>
              <w:t>Teléfon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n-US" w:eastAsia="en-US"/>
              </w:rPr>
              <w:t>Correo Electrónic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Lugar y Fecha de Nacimient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acionalidad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stado Civil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 xml:space="preserve">B. FORMACIÓN ACADÉMICA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val="es-GT" w:eastAsia="en-US"/>
        </w:rPr>
        <w:t>Establecer</w:t>
      </w: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 brevemente el vínculo entre los antecedentes más importantes del postulante y el perfil que se requiere en los Términos de Referencia para ejecutar la tarea de consultoría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TITULO PROFESIONAL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Universidad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5580"/>
      </w:tblGrid>
      <w:tr>
        <w:trPr>
          <w:trHeight w:val="325" w:hRule="atLeast"/>
        </w:trPr>
        <w:tc>
          <w:tcPr>
            <w:tcW w:w="27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Título de Grado: 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>Años de graduado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GT" w:eastAsia="en-U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850"/>
      </w:tblGrid>
      <w:tr>
        <w:trPr>
          <w:trHeight w:val="538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ESPECIALIDAD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Postgrado, maestría o simila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85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4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OTROS CURSOS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309" w:hRule="atLeast"/>
        </w:trPr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US" w:eastAsia="en-US"/>
        </w:rPr>
        <w:t xml:space="preserve">C. HISTORIA LABORAL (Experiencia General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[Empezando con el cargo actual, enumere en orden inverso cada cargo que ha desempeñado desde que se graduó el candidato, indicando para cada empleo (véase el formulario siguiente): fechas de empleo, nombre de la organización, cargos desempeñados]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Desde mes/año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Hasta mes/año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Empresa:            </w:t>
        <w:tab/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argos desempeñados: 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>[Puede agregar cuantos cuadros como el siguiente sean necesarios para referir las experiencias relevantes en el historial laboral.]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340"/>
      </w:tblGrid>
      <w:tr>
        <w:trPr>
          <w:trHeight w:val="1299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Detalle de las actividades asignada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[Enumere todas las tareas que desempeñará bajo este trabajo]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Trabajos que ha realizado que mejor demuestran la capacidad para ejecutar las tareas asignad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Entre todos los trabajos que el individuo ha desempeñado, complete la siguiente información para aquellos que mejor demuestran su capacidad para ejecutar las actividades enumeradas bajo el punto 6.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>Nombre de la tarea o proyecto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_tradnl" w:eastAsia="en-US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Año: 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Lugar: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Contratante: </w:t>
            </w:r>
          </w:p>
        </w:tc>
      </w:tr>
      <w:tr>
        <w:trPr>
          <w:trHeight w:val="7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Principales características del proyecto: </w:t>
            </w:r>
          </w:p>
        </w:tc>
      </w:tr>
      <w:tr>
        <w:trPr>
          <w:trHeight w:val="8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Actividades desempeñadas: </w:t>
            </w:r>
          </w:p>
        </w:tc>
      </w:tr>
      <w:tr>
        <w:trPr>
          <w:trHeight w:val="10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Nombre del supervisor directo: </w:t>
            </w:r>
          </w:p>
        </w:tc>
      </w:tr>
      <w:tr>
        <w:trPr>
          <w:trHeight w:val="12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Datos de contacto para solicitar referencias: </w:t>
            </w:r>
          </w:p>
        </w:tc>
      </w:tr>
    </w:tbl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US" w:eastAsia="en-US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D.</w:t>
        <w:tab/>
        <w:t xml:space="preserve">DOMINIO AVANZADO HERRAMIENTAS INFORMATICAS /IDIOMAS 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4"/>
        <w:gridCol w:w="40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Nombre de la Herramienta Informát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tabs>
                <w:tab w:val="clear" w:pos="720"/>
                <w:tab w:val="left" w:pos="2191" w:leader="none"/>
              </w:tabs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en-US"/>
              </w:rPr>
              <w:t>Id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ma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Certificación: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Yo, el abajo firmante, certifico que, según mi mejor conocimiento y mi entender, este currículo describe correctamente mi persona, mis calificaciones y mi experiencia. Entiendo que cualquier declaración voluntariamente falsa aquí incluida puede conducir a mi descalificación o la cancelación de mi trabajo, si fuera contratado. </w:t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 Fecha: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                           </w:t>
      </w:r>
      <w:r>
        <w:rPr>
          <w:rFonts w:cs="Times New Roman" w:ascii="Times New Roman" w:hAnsi="Times New Roman"/>
        </w:rPr>
        <w:t>[Firma del individuo]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 xml:space="preserve">                                                  </w:t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  <w:bookmarkStart w:id="0" w:name="page1"/>
    <w:bookmarkStart w:id="1" w:name="page1"/>
    <w:bookmarkEnd w:id="1"/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/>
      <w:drawing>
        <wp:inline distT="0" distB="0" distL="0" distR="0">
          <wp:extent cx="429577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2" w:name="_Hlk55222654"/>
    <w:r>
      <w:rPr>
        <w:rFonts w:cs="Times New Roman" w:ascii="Times New Roman" w:hAnsi="Times New Roman"/>
        <w:color w:val="002060"/>
        <w:sz w:val="23"/>
        <w:szCs w:val="23"/>
      </w:rPr>
      <w:t xml:space="preserve">Programa de Apoyo a la Agenda de Transparencia e Integridad de la República Dominicana 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r>
      <w:rPr>
        <w:rFonts w:cs="Times New Roman" w:ascii="Times New Roman" w:hAnsi="Times New Roman"/>
        <w:color w:val="002060"/>
        <w:sz w:val="23"/>
        <w:szCs w:val="23"/>
      </w:rPr>
      <w:t>(Pro-Transparencia), Préstamo BID 5505/OC-DR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3" w:name="_Hlk55222654"/>
    <w:r>
      <w:rPr>
        <w:rFonts w:cs="Times New Roman" w:ascii="Times New Roman" w:hAnsi="Times New Roman"/>
        <w:color w:val="002060"/>
        <w:sz w:val="23"/>
        <w:szCs w:val="23"/>
      </w:rPr>
      <w:t>Unidad Coordinadora del Programa</w:t>
    </w:r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D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4:00Z</dcterms:created>
  <dc:creator>SARY PAOLA FERNANDEZ UREÑA</dc:creator>
  <dc:description/>
  <cp:keywords/>
  <dc:language>en-US</dc:language>
  <cp:lastModifiedBy>Sary Paola Fernández Ureña</cp:lastModifiedBy>
  <cp:lastPrinted>2020-11-02T10:58:00Z</cp:lastPrinted>
  <dcterms:modified xsi:type="dcterms:W3CDTF">2025-07-09T12:43:00Z</dcterms:modified>
  <cp:revision>12</cp:revision>
  <dc:subject/>
  <dc:title/>
</cp:coreProperties>
</file>