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66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 xml:space="preserve">Número de Documento de identidad: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5-02-06T14:27:00Z</dcterms:modified>
  <cp:revision>11</cp:revision>
  <dc:subject/>
  <dc:title/>
</cp:coreProperties>
</file>